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66"/>
        <w:gridCol w:w="1996"/>
        <w:gridCol w:w="2890"/>
        <w:gridCol w:w="496"/>
        <w:gridCol w:w="496"/>
        <w:gridCol w:w="496"/>
        <w:gridCol w:w="497"/>
        <w:gridCol w:w="496"/>
        <w:gridCol w:w="496"/>
        <w:gridCol w:w="496"/>
        <w:gridCol w:w="497"/>
      </w:tblGrid>
      <w:tr>
        <w:trPr/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ind w:right="3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дентификационный ко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snapToGrid w:val="false"/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Государственное статистическое наблюд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6" w:leader="none"/>
              </w:tabs>
              <w:ind w:right="3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фиденциальность статистической информации гарантируетс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тьей 23 Закона Донецкой Народной Республики "О государственной статистике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едоставление органам государственной статистики данных для проведения статистических наблюде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ли предоставление их недостоверными, не в полном объеме или с опозданием влекут за соб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ую ответственно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  ИНВЕСТИЦИЯХ  ИЗ  Донецкой Народной Республики </w:t>
      </w:r>
    </w:p>
    <w:p>
      <w:pPr>
        <w:pStyle w:val="Heading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 ЭКОНОМИКУ  СТРАН 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____квартал  20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32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яют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предоставления</w:t>
            </w:r>
          </w:p>
        </w:tc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(резиденты) всех видов экономической деятельности, которые осуществили инвестиции за пределы ДНР, включая данные относительно всех обособленных и структурных подразделений, а также филиалы нерезидентов в ДН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ргану государственной статистики по местонахожд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7 числа после отчетного периода</w:t>
            </w:r>
          </w:p>
        </w:tc>
        <w:tc>
          <w:tcPr>
            <w:tcW w:w="32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Форма № 13-ВЭ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(квартальная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1"/>
              <w:ind w:right="-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           </w:t>
            </w:r>
            <w:r>
              <w:rPr>
                <w:lang w:eastAsia="uk-UA"/>
              </w:rPr>
              <w:t>Приказ Главстата ДНР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  <w:lang w:val="en-US" w:eastAsia="uk-UA"/>
              </w:rPr>
              <w:t>о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en-US" w:eastAsia="uk-UA"/>
              </w:rPr>
              <w:t>03.12.2015 № 1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6"/>
      </w:tblGrid>
      <w:tr>
        <w:trPr>
          <w:trHeight w:val="3146" w:hRule="atLeast"/>
        </w:trPr>
        <w:tc>
          <w:tcPr>
            <w:tcW w:w="10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юридическое лицо или обособленное подраздел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нахождение (юридический адрес): 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  <w:r>
              <w:rPr>
                <w:i/>
                <w:sz w:val="16"/>
                <w:szCs w:val="16"/>
              </w:rPr>
              <w:t xml:space="preserve"> (почтовый индекс, область, район, населенный пункт, улица /переулок, площадь и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ма /корпуса, № квартиры /офис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 осуществления деятельности (фактический адрес): 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  <w:r>
              <w:rPr>
                <w:i/>
                <w:sz w:val="16"/>
                <w:szCs w:val="16"/>
              </w:rPr>
              <w:t xml:space="preserve"> (почтовый индекс, район, населенный пункт, улица /переулок, площадь и т.п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дома /корпуса, № квартиры /офиса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ямые инвестиции</w:t>
      </w:r>
    </w:p>
    <w:p>
      <w:pPr>
        <w:pStyle w:val="Normal"/>
        <w:ind w:right="-1" w:hanging="0"/>
        <w:jc w:val="right"/>
        <w:rPr/>
      </w:pPr>
      <w:r>
        <w:rPr>
          <w:sz w:val="18"/>
          <w:szCs w:val="18"/>
        </w:rPr>
        <w:t>(ты</w:t>
      </w:r>
      <w:r>
        <w:rPr/>
        <w:t>с. единиц валюты)</w:t>
      </w:r>
    </w:p>
    <w:tbl>
      <w:tblPr>
        <w:tblW w:w="108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962"/>
        <w:gridCol w:w="859"/>
        <w:gridCol w:w="848"/>
        <w:gridCol w:w="856"/>
        <w:gridCol w:w="863"/>
        <w:gridCol w:w="847"/>
        <w:gridCol w:w="830"/>
      </w:tblGrid>
      <w:tr>
        <w:trPr>
          <w:trHeight w:val="198" w:hRule="atLeast"/>
          <w:cantSplit w:val="true"/>
        </w:trPr>
        <w:tc>
          <w:tcPr>
            <w:tcW w:w="747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48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6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3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казателя</w:t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62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1707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49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КАПИТАЛ РЕЗИДЕНТА </w:t>
            </w:r>
          </w:p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В ЭКОНОМИКЕ ДРУГОЙ СТРАН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начало отчетного периода -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 по концессионным договорам и договорам по общей инвестиционной деятельности (≤ стр.01 гр.1-3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ВЕЛИЧЕНИЕ КАПИТАЛА РЕЗИДЕНТА – всего (сумма стр. (04-14) гр. 1-3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sz w:val="20"/>
                <w:szCs w:val="20"/>
              </w:rPr>
              <w:t xml:space="preserve">денежных взносов </w:t>
            </w:r>
          </w:p>
        </w:tc>
        <w:tc>
          <w:tcPr>
            <w:tcW w:w="17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ов в виде ценных бумаг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ов в обмен на отмену долг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зносов в виде движимого и недвижимого имуществ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зносов в виде нематериальных активов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й по концессионным договорам и договорам по общей инвестиционной деятельности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ого вложенного капитала (взносы без решений об изменениях размера уставного капитала)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нения стоимости капитала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>
                <w:sz w:val="20"/>
                <w:szCs w:val="20"/>
              </w:rPr>
              <w:t xml:space="preserve">перехода прав собственности на капитал другого резидента за границей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вестиций, которые перешли из категории портфельных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ругих видов осуществления инвестиций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КАПИТАЛА РЕЗИДЕНТА – всего (сумма стр. (16-26) гр. 1-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ъятия денежных взносов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ъятия ценных бумаг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ъятия движимого и недвижимого имуществ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ерь капитал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естиций по концессионным договорам и договорам по общей инвестицион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деятельностидеятель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ого вложенного капитала (взносы без решений об изменениях размера уставного капитала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изменения стоимости капитал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хода прав собственности на капитал за границей другому резиденту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ямых инвестиций, которые перешли в категорию портфельных 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>отказа (безвозмездно) от права собственности на капитал в пользу нерезиден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0"/>
                <w:szCs w:val="20"/>
              </w:rPr>
              <w:t xml:space="preserve">других видов уменьшения капитала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 РЕЗИДЕНТ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ЭКОНОМИКЕ ДРУГОЙ СТРАНЫ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 конец отчетного периода –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р. (01 + 03-15) гр. 1-3)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 том числе по концессионным договорам и договорам по общей инвестиционн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= стр. (02+09-20)</w:t>
            </w:r>
            <w:r>
              <w:rPr>
                <w:sz w:val="18"/>
                <w:szCs w:val="18"/>
              </w:rPr>
              <w:t xml:space="preserve"> гр. 1-3</w:t>
            </w:r>
            <w:r>
              <w:rPr>
                <w:i/>
                <w:sz w:val="18"/>
                <w:szCs w:val="18"/>
              </w:rPr>
              <w:t>);( ≤ стр.27, гр.1-3)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top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НЫЙ ДОХОД ИНВЕСТОРОМ-РЕЗИДЕНТОМ – всего (сумма стр. (30, 31) гр. 1-3)</w:t>
            </w:r>
          </w:p>
        </w:tc>
        <w:tc>
          <w:tcPr>
            <w:tcW w:w="17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том числе: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дивиденды 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trike/>
                <w:sz w:val="18"/>
                <w:szCs w:val="18"/>
              </w:rPr>
            </w:pPr>
            <w:r>
              <w:rPr>
                <w:i/>
                <w:strike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ы и другие доходы за долговыми требованиям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50" w:hanging="0"/>
        <w:rPr/>
      </w:pPr>
      <w:r>
        <w:rPr/>
      </w:r>
      <w:r>
        <w:br w:type="page"/>
      </w:r>
    </w:p>
    <w:p>
      <w:pPr>
        <w:pStyle w:val="Normal"/>
        <w:ind w:left="150" w:hanging="0"/>
        <w:jc w:val="right"/>
        <w:rPr/>
      </w:pPr>
      <w:r>
        <w:rPr>
          <w:sz w:val="16"/>
          <w:szCs w:val="16"/>
        </w:rPr>
        <w:t>(тыс. единиц валюты)</w:t>
      </w:r>
    </w:p>
    <w:tbl>
      <w:tblPr>
        <w:tblW w:w="1081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38"/>
        <w:gridCol w:w="15"/>
        <w:gridCol w:w="11"/>
        <w:gridCol w:w="835"/>
        <w:gridCol w:w="857"/>
        <w:gridCol w:w="849"/>
        <w:gridCol w:w="861"/>
        <w:gridCol w:w="850"/>
        <w:gridCol w:w="853"/>
      </w:tblGrid>
      <w:tr>
        <w:trPr>
          <w:trHeight w:val="198" w:hRule="atLeast"/>
          <w:cantSplit w:val="true"/>
        </w:trPr>
        <w:tc>
          <w:tcPr>
            <w:tcW w:w="74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57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6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5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казателя</w:t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5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люта: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171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РЕДИТЫ  И  ЗАЙМЫ</w:t>
            </w:r>
          </w:p>
        </w:tc>
        <w:tc>
          <w:tcPr>
            <w:tcW w:w="1718" w:type="dxa"/>
            <w:gridSpan w:val="4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ПО КРЕДИТАМ И ЗАЙМАМ, предоставленным резидентом предприятию-нерезиденту прямого инвестирования</w:t>
            </w:r>
          </w:p>
        </w:tc>
        <w:tc>
          <w:tcPr>
            <w:tcW w:w="17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8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40"/>
              <w:ind w:right="-12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40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40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= стр. (32+33), если стр.27=0)</w:t>
            </w:r>
          </w:p>
        </w:tc>
        <w:tc>
          <w:tcPr>
            <w:tcW w:w="171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right="-123" w:hanging="0"/>
              <w:rPr/>
            </w:pPr>
            <w:r>
              <w:rPr>
                <w:sz w:val="20"/>
                <w:szCs w:val="20"/>
              </w:rPr>
              <w:t>на конец отчетного периода (стр. (32+33-34) гр. 1-3), (=0, если стр.27=0)</w:t>
            </w:r>
          </w:p>
        </w:tc>
        <w:tc>
          <w:tcPr>
            <w:tcW w:w="17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ПО КРЕДИТАМ И ЗАЙМАМ, предоставленным предприятием-нерезидентом прямого инвестирования прямому инвестору-резиденту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= стр. (36+37), если стр.27=0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95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 (= стр. (36+37-38) гр. 1-3), (=0, если стр.27=0)</w:t>
            </w:r>
          </w:p>
        </w:tc>
        <w:tc>
          <w:tcPr>
            <w:tcW w:w="1703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ТОРГОВЫЕ  КРЕДИТЫ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/>
            <w:vAlign w:val="center"/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ИТОРСКАЯ ЗАДОЛЖЕННОСТЬ </w:t>
            </w:r>
          </w:p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отношению к предприятию-нерезиденту прямого инвестирования по внешнеторговым сделкам</w:t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= стр. (40+41), если стр.27=0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 (= стр. (40+41-42) гр.. 1-3), (=0, если стр.27=0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/>
            <w:vAlign w:val="center"/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ОРСКАЯ ЗАДОЛЖЕННОСТЬ </w:t>
            </w:r>
          </w:p>
          <w:p>
            <w:pPr>
              <w:pStyle w:val="Normal"/>
              <w:ind w:right="-12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 предприятием-нерезидентом прямого инвестирования по внешнеторговым сделкам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= стр. (44+45), если стр.27=0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 (= стр. (44+45-46) гр. 1-3), (=0, если стр.27=0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ind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ДРУГИЕ  ТРЕБОВАНИЯ И  ОБЯЗАТЕЛЬСТВА 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/>
            <w:vAlign w:val="center"/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ТРЕБОВАНИЯ </w:t>
            </w:r>
          </w:p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предприятию-нерезиденту прямого инвестирования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964" w:type="dxa"/>
            <w:gridSpan w:val="3"/>
            <w:tcBorders/>
          </w:tcPr>
          <w:p>
            <w:pPr>
              <w:pStyle w:val="Normal"/>
              <w:ind w:right="-12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= стр. (48+49), если стр.27=0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 (= стр. (48+49-50) гр. 1-3), (=0, если стр.27=0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ЯЗАТЕЛЬСТВА </w:t>
            </w:r>
          </w:p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д предприятием-нерезидентом прямого инвестирования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964" w:type="dxa"/>
            <w:gridSpan w:val="3"/>
            <w:tcBorders/>
          </w:tcPr>
          <w:p>
            <w:pPr>
              <w:pStyle w:val="Normal"/>
              <w:ind w:right="-12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(= стр. (52+53), если стр.27=0)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периода (= стр. (52+53-54) гр. 1-3), (=0, если стр.27=0)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964"/>
        <w:gridCol w:w="965"/>
        <w:gridCol w:w="727"/>
        <w:gridCol w:w="9"/>
        <w:gridCol w:w="919"/>
        <w:gridCol w:w="782"/>
        <w:gridCol w:w="872"/>
        <w:gridCol w:w="831"/>
      </w:tblGrid>
      <w:tr>
        <w:trPr>
          <w:trHeight w:val="139" w:hRule="atLeast"/>
        </w:trPr>
        <w:tc>
          <w:tcPr>
            <w:tcW w:w="74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96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%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49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показателя</w:t>
            </w:r>
          </w:p>
        </w:tc>
        <w:tc>
          <w:tcPr>
            <w:tcW w:w="965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736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782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:</w:t>
            </w:r>
          </w:p>
        </w:tc>
        <w:tc>
          <w:tcPr>
            <w:tcW w:w="831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43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9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: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7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743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прямого инвестора-резидента в уставном капитале предприятий-нерезидентов</w:t>
            </w:r>
          </w:p>
        </w:tc>
        <w:tc>
          <w:tcPr>
            <w:tcW w:w="1692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gridSpan w:val="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</w:t>
            </w:r>
          </w:p>
        </w:tc>
        <w:tc>
          <w:tcPr>
            <w:tcW w:w="4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1 </w:t>
            </w:r>
          </w:p>
        </w:tc>
        <w:tc>
          <w:tcPr>
            <w:tcW w:w="16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2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3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4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5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6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7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8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9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едприятие 10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                                    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Место подписи руководителя (владельца) и/или лица,                                                                                               (ФИ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тветственного за достоверность предоставленной информации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                                     _____________________________________</w:t>
      </w:r>
    </w:p>
    <w:p>
      <w:pPr>
        <w:pStyle w:val="Normal"/>
        <w:ind w:firstLine="21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ИО)  </w:t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__________________  факс: _________________ электронная почта:    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397" w:gutter="0" w:header="397" w:top="453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1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43:00Z</dcterms:created>
  <dc:creator>G.Scobtsova</dc:creator>
  <dc:description/>
  <cp:keywords/>
  <dc:language>en-US</dc:language>
  <cp:lastModifiedBy>User</cp:lastModifiedBy>
  <dcterms:modified xsi:type="dcterms:W3CDTF">2017-07-03T05:43:00Z</dcterms:modified>
  <cp:revision>2</cp:revision>
  <dc:subject/>
  <dc:title>Идентификационный код ЄДРПОУ</dc:title>
</cp:coreProperties>
</file>