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</w:t>
            </w:r>
            <w:r>
              <w:rPr>
                <w:sz w:val="20"/>
                <w:szCs w:val="20"/>
                <w:lang w:val="en-US"/>
              </w:rPr>
              <w:t>к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ое статистическое наблю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29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иденциальность статистической информации гарантирует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ей 23 Закона Донецкой Народной Республики «О государственной статистике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41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епредоставление органам государственной статистики данных для проведения статистических наблюд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или предоставление их недостоверными, не в полном объеме или с опозданием влекут за соб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uk-UA"/>
              </w:rPr>
              <w:t>административную ответственност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ОДУКЦИИ ДЕЯТЕЛЬНОСТИ В СФЕРЕ ТЕЛЕКОММУНИК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ЧТОВОЙ СВЯЗИ И КУРЬЕРСКОЙ ДЕЯТЕЛЬНОСТИ</w:t>
      </w:r>
    </w:p>
    <w:p>
      <w:pPr>
        <w:pStyle w:val="Normal"/>
        <w:ind w:right="-36" w:hanging="0"/>
        <w:jc w:val="center"/>
        <w:rPr/>
      </w:pPr>
      <w:r>
        <w:rPr/>
        <w:t>за январь – __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89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1-связ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ьная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казом Главстата ДНР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6 № 14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обособленные подразделения юридических лиц, осуществляющие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телекоммуникаций, почтовой связи и курьер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ргану государственной статистики по местонахожд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исла после отчетного периода</w:t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7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Наименование:  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юридическое лицо или обособленное подразделение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юридический адрес): 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чтовый индекс, район, населенный пункт, улица/переулок, площадь и т.п.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дома/корпуса, № квартиры/офиса)</w:t>
            </w:r>
          </w:p>
          <w:p>
            <w:pPr>
              <w:pStyle w:val="Normal"/>
              <w:tabs>
                <w:tab w:val="clear" w:pos="708"/>
                <w:tab w:val="left" w:pos="937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существления деятельности (фактический адрес):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3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3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чтовый индекс, район, населенный пункт, улица/переулок, площадь и т.п.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дома/корпуса, № квартиры/офиса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ты</w:t>
      </w:r>
      <w:r>
        <w:rPr/>
        <w:t>с., с одним десятичным знаком)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834"/>
        <w:gridCol w:w="1255"/>
        <w:gridCol w:w="1394"/>
        <w:gridCol w:w="1399"/>
      </w:tblGrid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16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ые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е отправления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142"/>
              <w:rPr/>
            </w:pPr>
            <w:r>
              <w:rPr>
                <w:sz w:val="22"/>
                <w:szCs w:val="22"/>
              </w:rPr>
              <w:t>Письма, карточки, бандероли простые и</w:t>
            </w:r>
          </w:p>
          <w:p>
            <w:pPr>
              <w:pStyle w:val="Normal"/>
              <w:ind w:left="142" w:right="-70" w:hanging="142"/>
              <w:rPr/>
            </w:pPr>
            <w:r>
              <w:rPr>
                <w:sz w:val="22"/>
                <w:szCs w:val="22"/>
              </w:rPr>
              <w:t>заказные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ылки без объявленной ценности массой до </w:t>
              <w:br/>
              <w:t>10 кг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ограммы простые и заказные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Мешки "М"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а, бандероли, отправления с объявленной ценностью, мелкие пакеты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ылки без объявленной ценности массой свыше 10 кг и с объявленной ценностью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ления международной ускоренной </w:t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ы (EMS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с вложением документ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варным вложение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Почтовые переводы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пенсий и социальной помощи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еские печатные издания (газеты, журналы) по подписке и в розницу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ждународны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оки 120 – по подписк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граммы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2"/>
                <w:szCs w:val="22"/>
              </w:rPr>
              <w:t>Количество телеграмм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ждународны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городные и международные телефонные разговоры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лефонных разговоров – 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международны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834"/>
        <w:gridCol w:w="1255"/>
        <w:gridCol w:w="1394"/>
        <w:gridCol w:w="1399"/>
      </w:tblGrid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равочно </w:t>
            </w:r>
            <w:r>
              <w:rPr>
                <w:i/>
                <w:sz w:val="22"/>
                <w:szCs w:val="22"/>
              </w:rPr>
              <w:t>(с одним десятичным знаком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ыплаченных денег по почтовым переводам (простые и электронные) 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4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ос.руб</w:t>
            </w:r>
          </w:p>
        </w:tc>
      </w:tr>
      <w:tr>
        <w:trPr>
          <w:cantSplit w:val="true"/>
        </w:trPr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принятых денег по почтовым переводам (простые и электронные) 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ос.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left="-142" w:right="-142" w:hanging="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                                _____________________________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7938" w:leader="none"/>
        </w:tabs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  <w:t>Место подписи руководителя (собственника) и/или лица,                                                                              (ФИО)</w:t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  <w:t>ответственного за достоверность предоставленной информации</w:t>
      </w:r>
    </w:p>
    <w:p>
      <w:pPr>
        <w:pStyle w:val="Normal"/>
        <w:autoSpaceDE w:val="false"/>
        <w:ind w:firstLine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ind w:left="-142" w:right="-142" w:hanging="0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                                _____________________________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7938" w:leader="none"/>
        </w:tabs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right="-142" w:hanging="0"/>
        <w:rPr/>
      </w:pPr>
      <w:r>
        <w:rPr>
          <w:sz w:val="20"/>
          <w:szCs w:val="20"/>
        </w:rPr>
        <w:t>телефон: ____________________ факс:_______________  электронная почта:   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Times New Roman CYR" w:hAnsi="Times New Roman CYR" w:cs="Times New Roman CYR"/>
      <w:b/>
      <w:sz w:val="1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00:00Z</dcterms:created>
  <dc:creator>Администратор</dc:creator>
  <dc:description/>
  <cp:keywords/>
  <dc:language>en-US</dc:language>
  <cp:lastModifiedBy>User</cp:lastModifiedBy>
  <cp:lastPrinted>2016-11-18T13:40:00Z</cp:lastPrinted>
  <dcterms:modified xsi:type="dcterms:W3CDTF">2017-08-12T07:00:00Z</dcterms:modified>
  <cp:revision>2</cp:revision>
  <dc:subject/>
  <dc:title>                                                                                                    </dc:title>
</cp:coreProperties>
</file>