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статистическое наблюдени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денциальность статистической информации гарантируется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ей 23 Закона Донецкой Народной Республики "О государственной статистике"</w:t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едоставление органам государственной статистики данных для проведения статистических наблю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и предоставление их недостоверными, не в полном объеме или с опозданием влекут за соб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ую ответствен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 ИНОСТРАННЫХ  ИНВЕСТИЦИЯХ  В  Донецкую Народную Республ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___ квартал 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549"/>
        <w:gridCol w:w="396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Форма № 10-ВЭ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кварт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</w:t>
            </w:r>
            <w:r>
              <w:rPr>
                <w:lang w:eastAsia="uk-UA"/>
              </w:rPr>
              <w:t>Приказ Главстата ДН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sz w:val="20"/>
                <w:szCs w:val="20"/>
                <w:lang w:val="en-US" w:eastAsia="uk-UA"/>
              </w:rPr>
              <w:t>о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en-US" w:eastAsia="uk-UA"/>
              </w:rPr>
              <w:t>03.12.2015 № 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резиденты) всех видов экономической деятельности, которые получили инвестиции от зарубежных партнеров-нерезидентов и имеют, связанные с этим, обязательства/требования перед нерезидентами, включая данные относительно всех обособленных и структурных подразделений; филиалы и постоянные представительства нерезидентов в Д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государственной статистики по местонахо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числа после отчетного периода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14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ое лицо или обособленное подразделен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 (юридический адрес): 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индекс, район, населенный пункт, улица /переулок, площадь и т.п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 /корпуса, № квартиры /офи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уществления деятельности (фактический адрес):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чтовый индекс, район, населенный пункт, улица /переулок, площадь и т.п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 /корпуса, № квартиры /офис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ые инвестиции</w:t>
      </w:r>
    </w:p>
    <w:p>
      <w:pPr>
        <w:pStyle w:val="Normal"/>
        <w:ind w:right="-143" w:hanging="0"/>
        <w:jc w:val="right"/>
        <w:rPr/>
      </w:pPr>
      <w:r>
        <w:rPr>
          <w:sz w:val="16"/>
          <w:szCs w:val="16"/>
        </w:rPr>
        <w:t>(тыс. единиц  валюты)</w:t>
      </w:r>
    </w:p>
    <w:tbl>
      <w:tblPr>
        <w:tblW w:w="108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37"/>
        <w:gridCol w:w="827"/>
        <w:gridCol w:w="827"/>
        <w:gridCol w:w="828"/>
        <w:gridCol w:w="827"/>
        <w:gridCol w:w="827"/>
        <w:gridCol w:w="828"/>
      </w:tblGrid>
      <w:tr>
        <w:trPr>
          <w:trHeight w:val="88" w:hRule="atLeast"/>
          <w:cantSplit w:val="true"/>
        </w:trPr>
        <w:tc>
          <w:tcPr>
            <w:tcW w:w="713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КАПИТАЛ НЕРЕЗИДЕНТА В ДН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отчетного периода – всего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i/>
                <w:sz w:val="18"/>
                <w:szCs w:val="18"/>
              </w:rPr>
              <w:t>в том числе по концессионным договорам и договорам по общей инвестиционной деятельности (≤ стр.01 гр. 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КАПИТАЛА НЕРЕЗИДЕНТА – всего (сумма стр. (04-15) гр.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b w:val="false"/>
                <w:sz w:val="20"/>
                <w:lang w:val="ru-RU"/>
              </w:rPr>
              <w:t>денежных взнос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ов в виде ценных бума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ов в обмен на отмену долг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ов в виде движимого и недвижимого имуществ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ов в виде нематериальных актив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й по концессионным договорам и договорам по общей инвестиционной деятельности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корпоративных прав в результате приватизации государственного имуществ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ого вложенного капитала (взносы без решений об изменениях размера уставного капитала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стоимости капита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прав собственности на капитал нерезидента другой страны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й, которые перешли из категории портфельных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0"/>
                <w:szCs w:val="20"/>
              </w:rPr>
              <w:t>других видов осуществления инвестиц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ЬШЕНИЕ КАПИТАЛА НЕРЕЗИДЕНТА – всего (сумма стр. (17-27) гр.1-3)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ия денежных взнос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ия ценных бума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ъятия движимого и недвижимого имуществ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ерь капитал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й по концессионным договорам и договорам по общей инвестиционной деятельно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го вложенного капитала (взносы без решений об изменениях размера уставного капитала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стоимости капита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хода прав собственности на капитал нерезидента другой страны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ых инвестиций, которые перешли в категорию портфельных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 (безвозмездно) от права собственности на капитал в пользу резидент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идов уменьшения инвестиц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КАПИТАЛ НЕРЕЗИДЕНТА В ДН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 конец отчетного периода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стр. (01 + 03-16) гр. 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в том числе по концессионным договорам и договорам по общей инвестиционной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>(= стр. (02+09-21)</w:t>
            </w:r>
            <w:r>
              <w:rPr>
                <w:sz w:val="18"/>
                <w:szCs w:val="18"/>
              </w:rPr>
              <w:t xml:space="preserve"> гр. 1-3</w:t>
            </w:r>
            <w:r>
              <w:rPr>
                <w:i/>
                <w:sz w:val="18"/>
                <w:szCs w:val="18"/>
              </w:rPr>
              <w:t>);( ≤ стр.28, гр.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ЫЙ ДОХОД ИНВЕСТОРУ-НЕРЕЗИДЕНТУ – всего (сумма стр. (31, 32) гр. 1-3)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18"/>
                <w:szCs w:val="18"/>
              </w:rPr>
              <w:t xml:space="preserve">в том числе: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виденды 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18"/>
                <w:szCs w:val="18"/>
              </w:rPr>
              <w:t>проценты и другие доходы от долговых обязательств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right"/>
        <w:rPr/>
      </w:pPr>
      <w:r>
        <w:rPr>
          <w:sz w:val="16"/>
          <w:szCs w:val="16"/>
        </w:rPr>
        <w:t>(тыс. единиц валюты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03"/>
        <w:gridCol w:w="827"/>
        <w:gridCol w:w="827"/>
        <w:gridCol w:w="828"/>
        <w:gridCol w:w="827"/>
        <w:gridCol w:w="827"/>
        <w:gridCol w:w="684"/>
      </w:tblGrid>
      <w:tr>
        <w:trPr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РЕДИТЫ  И  ЗАЙМЫ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ОЛЖЕННОСТЬ ПО КРЕДИТАМ И ЗАЙМАМ, полученным от прямого инвестора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33+34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конец отчетного периода (= стр. (33+34-35) гр. 1-3)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=0, если стр.28=0)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ОЛЖЕННОСТЬ ПО КРЕДИТАМ И ЗАЙМАМ, предоставленным прямому инвестору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37+38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конец отчетного периода (= стр. (37+38-39) гр. 1-3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=0, если стр.28=0)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ОРГОВЫЕ  КРЕДИТЫ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ДИТОРСКАЯ ЗАДОЛЖЕННО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д прямым инвестором-нерезиденто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нешнеторговым сделкам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41+42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конец отчетного периода (= стр. (41+42-43) гр. 1-3)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=0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отношению к прямому инвестору-нерезиденту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внешнеторговым сделкам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45+46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конец отчетного периода (= стр. (45+46-47) гр. 1-3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= 0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РУГИЕ  ОБЯЗАТЕЛЬСТВА  И  ТРЕБОВАНИЯ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Е ОБЯЗАТЕЛЬСТВА </w:t>
            </w:r>
          </w:p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 прямым инвестором-нерезидентом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49+50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18"/>
                <w:szCs w:val="18"/>
              </w:rPr>
              <w:t>на конец отчетного периода (= стр. (49+50-51) гр. 1-3),</w:t>
            </w:r>
          </w:p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=0, если стр.28=0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ТРЕБОВАНИЯ к прямому инвестору-нерезиденту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(= стр. (53+54), если стр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18"/>
                <w:szCs w:val="18"/>
              </w:rPr>
              <w:t xml:space="preserve">на конец отчетного периода (= стр. (53+54-55) гр. 1-3), </w:t>
            </w:r>
          </w:p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=0, если стр.28=0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%)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УЧАСТИЯ прямого инвестора-нерезидент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уставном капитале вашего предприятия – все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сумма стр. (57.1-57.10) гр. 1-3), </w:t>
            </w:r>
            <w:r>
              <w:rPr>
                <w:i/>
                <w:sz w:val="16"/>
                <w:szCs w:val="16"/>
              </w:rPr>
              <w:t>( гр. (1+2+3) ≤</w:t>
            </w:r>
            <w:r>
              <w:rPr>
                <w:sz w:val="16"/>
                <w:szCs w:val="16"/>
              </w:rPr>
              <w:t xml:space="preserve"> 100%) 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sz w:val="16"/>
                <w:szCs w:val="16"/>
              </w:rPr>
              <w:t>в том числе по каждому инвестору отдель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1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2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3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4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5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6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7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8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9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вестор 10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                            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одписи руководителя (владельца) и/или лица,                                                                                            (ФИ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ветственного за достоверность предоставленной информации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                                     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firstLine="2160"/>
        <w:rPr>
          <w:sz w:val="12"/>
          <w:szCs w:val="12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телефон: ____________________  факс: ________________ электронная почта: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40" w:top="39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 w:val="1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0:00Z</dcterms:created>
  <dc:creator>G.Scobtsova</dc:creator>
  <dc:description/>
  <cp:keywords/>
  <dc:language>en-US</dc:language>
  <cp:lastModifiedBy>User</cp:lastModifiedBy>
  <cp:lastPrinted>2015-05-26T14:44:00Z</cp:lastPrinted>
  <dcterms:modified xsi:type="dcterms:W3CDTF">2017-07-03T05:50:00Z</dcterms:modified>
  <cp:revision>2</cp:revision>
  <dc:subject/>
  <dc:title>Идентификационный код ЄДРПОУ</dc:title>
</cp:coreProperties>
</file>