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MS Mincho" w:cs="Bitstream Vera Sans;MS Mincho"/>
          <w:i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  <w:br w:type="textWrapping" w:clear="all"/>
      </w:r>
    </w:p>
    <w:p>
      <w:pPr>
        <w:pStyle w:val="Normal"/>
        <w:jc w:val="center"/>
        <w:rPr>
          <w:rFonts w:eastAsia="Bitstream Vera Sans;MS Mincho" w:cs="Bitstream Vera Sans;MS Mincho"/>
          <w:i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eastAsia="Bitstream Vera Sans;MS Mincho" w:cs="Bitstream Vera Sans;MS Mincho"/>
          <w:i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eastAsia="Bitstream Vera Sans;MS Mincho" w:cs="Bitstream Vera Sans;MS Mincho"/>
          <w:i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r>
    </w:p>
    <w:p>
      <w:pPr>
        <w:pStyle w:val="Normal"/>
        <w:jc w:val="center"/>
        <w:rPr>
          <w:rFonts w:eastAsia="Bitstream Vera Sans;MS Mincho" w:cs="Bitstream Vera Sans;MS Mincho"/>
          <w:i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i/>
          <w:color w:val="000000"/>
          <w:kern w:val="2"/>
          <w:sz w:val="20"/>
          <w:szCs w:val="20"/>
          <w:shd w:fill="FFFFFF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Bitstream Vera Sans;MS Mincho" w:cs="Bitstream Vera Sans;MS Mincho"/>
          <w:caps/>
          <w:color w:val="000000"/>
          <w:kern w:val="2"/>
          <w:sz w:val="32"/>
          <w:szCs w:val="32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caps/>
          <w:color w:val="000000"/>
          <w:kern w:val="2"/>
          <w:sz w:val="32"/>
          <w:szCs w:val="32"/>
          <w:shd w:fill="FFFFFF" w:val="clear"/>
          <w:lang w:val="en-US" w:eastAsia="en-US" w:bidi="hi-IN"/>
        </w:rPr>
        <w:t>ДонецкАЯ НароднАЯ РеспубликА</w:t>
      </w:r>
    </w:p>
    <w:p>
      <w:pPr>
        <w:pStyle w:val="Normal"/>
        <w:widowControl w:val="false"/>
        <w:tabs>
          <w:tab w:val="clear" w:pos="142"/>
          <w:tab w:val="left" w:pos="4305" w:leader="none"/>
        </w:tabs>
        <w:suppressAutoHyphens w:val="true"/>
        <w:jc w:val="center"/>
        <w:rPr>
          <w:rFonts w:eastAsia="Bitstream Vera Sans;MS Mincho" w:cs="Bitstream Vera Sans;MS Mincho"/>
          <w:caps/>
          <w:color w:val="000000"/>
          <w:kern w:val="2"/>
          <w:sz w:val="40"/>
          <w:szCs w:val="40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b/>
          <w:spacing w:val="80"/>
          <w:kern w:val="2"/>
          <w:sz w:val="40"/>
          <w:szCs w:val="40"/>
          <w:lang w:eastAsia="hi-IN" w:bidi="hi-IN"/>
        </w:rPr>
        <w:t>ЗАКОН</w:t>
      </w:r>
    </w:p>
    <w:p>
      <w:pPr>
        <w:pStyle w:val="Normal"/>
        <w:jc w:val="center"/>
        <w:rPr>
          <w:rFonts w:eastAsia="Bitstream Vera Sans;MS Mincho" w:cs="Bitstream Vera Sans;MS Mincho"/>
          <w:caps/>
          <w:color w:val="000000"/>
          <w:kern w:val="2"/>
          <w:sz w:val="32"/>
          <w:szCs w:val="32"/>
          <w:shd w:fill="FFFFFF" w:val="clear"/>
          <w:lang w:val="en-US" w:eastAsia="en-US" w:bidi="hi-IN"/>
        </w:rPr>
      </w:pPr>
      <w:r>
        <w:rPr>
          <w:rFonts w:eastAsia="Bitstream Vera Sans;MS Mincho" w:cs="Bitstream Vera Sans;MS Mincho"/>
          <w:caps/>
          <w:color w:val="000000"/>
          <w:kern w:val="2"/>
          <w:sz w:val="32"/>
          <w:szCs w:val="32"/>
          <w:shd w:fill="FFFFFF" w:val="clear"/>
          <w:lang w:val="en-US" w:eastAsia="en-US" w:bidi="hi-IN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ПРОТИВОДЕЙСТВИИ РАСПРОСТРАНЕНИЮ БОЛЕЗНЕЙ, ОБУСЛОВЛЕННЫХ ВИРУСОМ ИММУНОДЕФИЦИТА ЧЕЛОВЕКА (ВИЧ), И ПРАВОВОЙ И СОЦИАЛЬНОЙ ЗАЩИТЕ ЛЮДЕЙ, ЖИВУЩИХ С ВИЧ</w:t>
      </w:r>
    </w:p>
    <w:p>
      <w:pPr>
        <w:pStyle w:val="Normal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Постановлением Народного Совета 04.09.2015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 соответствии с нормами международного права определяет порядок правового регулирования деятельности в сфере профилактики, лечения, ухода и поддержки людей, живущих с вирусом иммунодефицита человека. Настоящий Закон необходим для обеспечения эффективного противодействия распространению болезни, обусловленной вирусом иммунодефицита человека, и определения соответствующих мер по правовой и социальной защите людей, живущих с вирусом иммунодефицита человека.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понятия и термины</w:t>
      </w:r>
    </w:p>
    <w:p>
      <w:pPr>
        <w:pStyle w:val="HTML1"/>
        <w:numPr>
          <w:ilvl w:val="0"/>
          <w:numId w:val="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Законе приведенные ниже термины употребляются в таком значени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ирус иммунодефицита человека, который приводит к заболеванию ВИЧ-инфекцией; 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инфекция – это хроническое заболевание, вызываемое вирусом иммунодефицита человека;</w:t>
      </w:r>
      <w:bookmarkStart w:id="1" w:name="o14"/>
      <w:bookmarkEnd w:id="1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инфицированное лиц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в организме которого выявлен ВИЧ, но находящийся в состоянии бессимптомного носительства ВИЧ; </w:t>
      </w:r>
      <w:bookmarkStart w:id="2" w:name="o15"/>
      <w:bookmarkEnd w:id="2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статус лица – состояние организма человека по отсутствию или наличию в нем ВИЧ: отрицательный ВИЧ-статус лица характеризуется отсутствием в его организме ВИЧ, положительный ВИЧ-статус лица характеризуется наличием в его организме ВИЧ;</w:t>
      </w:r>
      <w:bookmarkStart w:id="3" w:name="o16"/>
      <w:bookmarkEnd w:id="3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повышенного риска инфицирования ВИЧ – группы населения, которым с учетом особенностей их поведения и поведения их окружения угрожает повышенный риск контакта с источником ВИЧ. Определение и пересмотр перечня таких групп осуществляется специально уполномоченным республиканским органом исполнительной власти, который реализует государственную политику в сфере здравоохранения с учетом критериев и рекомендаций Всемирной организации здравоохранения;</w:t>
      </w:r>
      <w:bookmarkStart w:id="4" w:name="o17"/>
      <w:bookmarkEnd w:id="4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, которые живут с ВИЧ – ВИЧ-инфицированные лица и лица, страдающие болезнью, обусловленной ВИЧ;</w:t>
      </w:r>
      <w:bookmarkStart w:id="5" w:name="o18"/>
      <w:bookmarkEnd w:id="5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страдающее болезнью, обусловленной ВИЧ, – лицо, у которого по результатам медицинского и лабораторного обследования обнаружен СПИД или иные установленные Международной классификации болезней клинические проявления болезни, обусловленной ВИЧ;</w:t>
      </w:r>
      <w:bookmarkStart w:id="6" w:name="o19"/>
      <w:bookmarkEnd w:id="6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 – половой партнер ВИЧ-инфицированного лица или его партнер по употреблению наркотических средств и психотропных веществ инъекционным способом;</w:t>
      </w:r>
      <w:bookmarkStart w:id="7" w:name="o20"/>
      <w:bookmarkEnd w:id="7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контактная профилактика – краткосрочный курс антиретровирусного лечения, целью которого является снижение вероятности инфицирования ВИЧ лица, подвергшегося повышенному риску такого инфицирования;</w:t>
      </w:r>
      <w:bookmarkStart w:id="8" w:name="o21"/>
      <w:bookmarkEnd w:id="8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приобретенного иммунодефицита (СПИД) – стадия развития болезни, обусловленной ВИЧ (ВИЧ-инфекция), характеризующаяся клиническими проявлениями, вызванными глубоким поражением иммунной системы человека под влиянием ВИЧ. СПИД – конечная стадия заболевания ВИЧ-инфекцией;</w:t>
      </w:r>
      <w:bookmarkStart w:id="9" w:name="o22"/>
      <w:bookmarkEnd w:id="9"/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, обусловленные ВИЧ (ВИЧ-инфекция) – комплекс определенных Международной классификации болезней поражений организма человека, обусловленных связанными с воздействием ВИЧ повреждениями иммунной системы, который на начальном этапе своего развития имеет характер состояния бессимптомного носительства ВИЧ, а при отсутствии соответствующего лечения и воздействия других неблагоприятных для организма ВИЧ-инфицированного лица обстоятельств приобретает клинические проявления в виде различных инфекционных, паразитарных заболеваний, злокачественных опухолей, других болезней или обусловленного ВИЧ синдрома приобретенного иммунодефицита.</w:t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Принципы государственной политики в сфере противодействия распространению болезней, обусловленных ВИЧ</w:t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литика в сфере противодействия распространению болезней, обусловленных ВИЧ, реализуется путем организации выполнения положений настоящего Закона, других нормативных правовых актов Донецкой Народной Республики, а также путем разработки, финансового и материального обеспечения, реализации общегосударственных и других программ, которые предусматривают осуществление мероприятий по профилактике распространения ВИЧ инфекции, информационно-разъяснительной работы относительно принципов здорового и нравственного образа жизни, духовных ценностей и ответственного поведения в сфере сексуальных отношений, разработка учебных, просветительских и воспитательных программ по этим вопросам для средних, профессионально-технических и высших учебных заведений, осуществление специальной подготовки медицинского персонала, проведение фундаментальных и прикладных научных исследований, развитие международного сотрудничества в этой сфере.</w:t>
      </w:r>
    </w:p>
    <w:p>
      <w:pPr>
        <w:pStyle w:val="Style18"/>
        <w:numPr>
          <w:ilvl w:val="0"/>
          <w:numId w:val="5"/>
        </w:numPr>
        <w:spacing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>Если международными договорами Донецкой Народной Республики установлены иные, чем предусмотренные настоящим Законом, правила, то применяются правила международных договоров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одательство Донецкой Народной Республики в сфере распространения болезней, обусловленных ВИЧ</w:t>
      </w:r>
    </w:p>
    <w:p>
      <w:pPr>
        <w:pStyle w:val="Style18"/>
        <w:numPr>
          <w:ilvl w:val="0"/>
          <w:numId w:val="15"/>
        </w:numPr>
        <w:spacing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конодательство Донецкой Народной Республики в сфере противодействия распространению болезней, обусловленных ВИЧ, состоит из настоящего Закона, </w:t>
      </w:r>
      <w:hyperlink r:id="rId2">
        <w:r>
          <w:rPr>
            <w:rStyle w:val="InternetLink"/>
            <w:sz w:val="28"/>
            <w:szCs w:val="28"/>
            <w:lang w:val="ru-RU"/>
          </w:rPr>
          <w:t>Закона Донецкой Народной Республики «О донорстве крови и ее компонентов»</w:t>
        </w:r>
      </w:hyperlink>
      <w:r>
        <w:rPr>
          <w:sz w:val="28"/>
          <w:szCs w:val="28"/>
          <w:lang w:val="ru-RU"/>
        </w:rPr>
        <w:t xml:space="preserve"> № 15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С от 06.03.2015 года, других законов и принимаемых в соответствии с ними нормативных правовых актов.</w:t>
      </w:r>
    </w:p>
    <w:p>
      <w:pPr>
        <w:pStyle w:val="Style18"/>
        <w:numPr>
          <w:ilvl w:val="0"/>
          <w:numId w:val="15"/>
        </w:numPr>
        <w:spacing w:before="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Закон распространяется на граждан, проживающих на территории Донецкой Народной Республики, на иностранных граждан и лиц без гражданства, находящихся на территории Донецкой Народной Республики, а также применяется в отношении предприятий, учреждений и организаций, зарегистрированных в установленном порядке на территории Донецкой Народной Республики, независимо от их организационно-правовой формы собственности.</w:t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Государственные гарантии в сфере противодействия распространению болезней, обусловленных ВИЧ</w:t>
      </w:r>
    </w:p>
    <w:p>
      <w:pPr>
        <w:pStyle w:val="HTML1"/>
        <w:numPr>
          <w:ilvl w:val="0"/>
          <w:numId w:val="7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гарантирует обеспечение: </w:t>
      </w:r>
      <w:bookmarkStart w:id="10" w:name="o29"/>
      <w:bookmarkEnd w:id="10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сти в профилактике распространения ВИЧ-инфекции информационно-разъяснительной работы с населением по принципам здорового и нравственного образа жизни, духовных ценностей и ответственного поведения в сфере сексуальных отношений;</w:t>
      </w:r>
      <w:bookmarkStart w:id="11" w:name="o30"/>
      <w:bookmarkEnd w:id="11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ы здорового образа жизни; </w:t>
      </w:r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деятельности, направленной на осознание высокого риска заражения ВИЧ через сексуальные отношения и в случае употребления наркотических средств и психотропных веществ инъекционным способом, на формирование толерантного отношения и недопустимости дискриминации людей, относящихся к группам повышенного риска инфицирования ВИЧ, и людей, живущих с ВИЧ;</w:t>
      </w:r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го информирования населения, в том числе через средства массовой информации, о причинах заражения, пути передачи ВИЧ-инфекции, важность здорового и нравственного образа жизни для предотвращения заражения ВИЧ-инфекцией, меры и средства профилактики заболевания ВИЧ-инфекцией, а также о возможности диагностики и лечения;</w:t>
      </w:r>
      <w:bookmarkStart w:id="12" w:name="o31"/>
      <w:bookmarkEnd w:id="12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го мониторинга эпидемической ситуации и контроля за осуществлением мероприятий по предотвращению заболевания ВИЧ-инфекцией;</w:t>
      </w:r>
      <w:bookmarkStart w:id="13" w:name="o32"/>
      <w:bookmarkEnd w:id="13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и и надлежащего качества тестирования с целью выявления ВИЧ-инфекции, в том числе анонимного, с предоставлением предварительной и последующей консультативной помощи, а также обеспечение безопасности тестирования для обследуемого лица и персонала, который ее проводит;</w:t>
      </w:r>
      <w:bookmarkStart w:id="14" w:name="o34"/>
      <w:bookmarkStart w:id="15" w:name="o33"/>
      <w:bookmarkEnd w:id="14"/>
      <w:bookmarkEnd w:id="15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вопросов профилактики ВИЧ-инфекции, здорового и нравственного образа жизни, духовных ценностей, ответственного поведения в сфере сексуальных отношений, традиционных семейных ценностей, лечения, ухода и поддержки людей, живущих с ВИЧ, и их близких, а также о недопустимости дискриминации людей и необходимости формирования толерантного отношения к ним в соответствующих учебных программах для средних, профессионально-технических и высших учебных заведений;</w:t>
      </w:r>
      <w:bookmarkStart w:id="16" w:name="o35"/>
      <w:bookmarkEnd w:id="16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а населения к средствам профилактики, позволяющих предотвратить заражение и распространение ВИЧ-инфекции половым путем;</w:t>
      </w:r>
      <w:bookmarkStart w:id="17" w:name="o36"/>
      <w:bookmarkEnd w:id="17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я распространения ВИЧ-инфекции среди лиц, потребляющих наркотические средства и психотропные вещества инъекционным способом, с помощью программ реабилитации таких лиц и программ снижения вреда, что, среди прочего, предусматривает использование заместительной терапии для лиц, страдающих наркотической зависимостью, и создание условий для замены использованных инъекционных игл и шприцев на стерильные с последующей их утилизацией;</w:t>
      </w:r>
      <w:bookmarkStart w:id="18" w:name="o37"/>
      <w:bookmarkEnd w:id="18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ъяснительной и реабилитационной работы, в том числе с привлечением представителей общественных, благотворительных и религиозных организаций, среди лиц, употребляющих наркотические средства и психотропные вещества инъекционным способом, с целью противодействия распространению ВИЧ-инфекции;</w:t>
      </w:r>
      <w:bookmarkStart w:id="19" w:name="o38"/>
      <w:bookmarkEnd w:id="19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доступа к услугам по проведению постконтактной профилактики лиц, имеющих повышенный риск контакта с ВИЧ во время выполнения профессиональных обязанностей, в случае сексуального насилия и в других случаях, с предоставлением соответствующих консультативных услуг в порядке, который утверждается специально уполномоченным республиканским органом исполнительной власти, который реализует государственную политику в сфере здравоохранения;</w:t>
      </w:r>
      <w:bookmarkStart w:id="20" w:name="o39"/>
      <w:bookmarkEnd w:id="20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доступа к услугам по профилактике передачи ВИЧ-инфекции от ВИЧ-инфицированных беременных женщин их новорожденным детям;</w:t>
      </w:r>
      <w:bookmarkStart w:id="21" w:name="o40"/>
      <w:bookmarkEnd w:id="21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обязательного тестирования с целью выявления ВИЧ в получаемых от доноров крови (ее компонентах), органах, тканях и других биологических материалах человека для обеспечения предотвращения передачи ВИЧ-инфекции при использовании указанных материалов в медицинской практике и в научных исследованиях;</w:t>
      </w:r>
      <w:bookmarkStart w:id="22" w:name="o41"/>
      <w:bookmarkEnd w:id="22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следовательной политики, направленной на формирование толерантного отношения к людям, которые относятся к группам повышенного риска инфицирования ВИЧ, и людей, живущих с ВИЧ, в порядке, определяемом республиканским органом исполнительной власти, который реализует государственную политику в сфере здравоохранения, и утверждаемом Советом Министров Донецкой Народной Республики;</w:t>
      </w:r>
      <w:bookmarkStart w:id="23" w:name="o43"/>
      <w:bookmarkStart w:id="24" w:name="o42"/>
      <w:bookmarkEnd w:id="23"/>
      <w:bookmarkEnd w:id="24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людей, живущих с ВИЧ, членов их семей, медицинских, социальных и других работников, занятых в сфере предотвращения заболевания ВИЧ-инфекцией, а также предоставление людям, живущим с ВИЧ, необходимой медицинской помощи и социальных услуг;</w:t>
      </w:r>
      <w:bookmarkStart w:id="25" w:name="o44"/>
      <w:bookmarkEnd w:id="25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безопасности лечебно-диагностического процесса для пациентов и медицинского персонала в учреждениях здравоохранения независимо от формы собственности;</w:t>
      </w:r>
      <w:bookmarkStart w:id="26" w:name="o45"/>
      <w:bookmarkEnd w:id="26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санитарно-эпидемиологического надзора за безопасностью лечебно-диагностического процесса в учреждениях здравоохранения всех форм собственности, а также за проведением мероприятий по предотвращению заболевания ВИЧ-инфекцией при осуществлении частной медицинской практики, предоставлением гражданам косметологических, парикмахерских и других услуг, связанных с возможностью нарушения или нарушением целостности кожи и/или слизистой оболочки организма;</w:t>
      </w:r>
      <w:bookmarkStart w:id="27" w:name="o46"/>
      <w:bookmarkEnd w:id="27"/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организаций различных форм собственности, в том числе общественных, благотворительных, религиозных и профсоюзов, в информационной работе по противодействию распространению ВИЧ-инфекции, в предоставлении благотворительной помощи, медицинских и социальных услуг, направленных на обеспечение лечения и профилактику ВИЧ-инфекции, ухода, поддержки и социальной защиты людей, живущих с ВИЧ, на основе обеспечения доступа указанных организаций в порядке, установленном законодательством Донецкой Народной Республики, к участию в исполнении государственного заказа на оказание медицинских и социальных услуг представителям группы повышенного риска инфицирования ВИЧ и людям, живущим с ВИЧ, на конкурсной основе;</w:t>
      </w:r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го предоставления всех видов квалифицированной и специализированной медицинской помощи ВИЧ-инфицированным гражданам Донецкой Народной Республики, бесплатного получения ими медикаментов при лечении в амбулаторных или стационарных условиях;</w:t>
      </w:r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специалистов для реализации мер по предупреждению распространения ВИЧ-инфекции;</w:t>
      </w:r>
    </w:p>
    <w:p>
      <w:pPr>
        <w:pStyle w:val="HTML1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международного сотрудничества и регулярного обмена информацией в рамках международных программ предупреждения распространения ВИЧ-инфекции.</w:t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органов исполнительной власти, органов местного самоуправления, учреждений здравоохранения, осуществляющих меры по предотвращению заболевания ВИЧ-инфекцией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межведомственной координации мероприятий по предотвращению заболевания ВИЧ-инфекцией возлагаются на специально уполномоченный республиканский орган исполнительной власти, который реализует государственную политику в сфере здравоохранения.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4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Меры по предотвращению заболевания ВИЧ-инфекцией разрабатывают и осуществляют в пределах своей компетенции соответствующие республиканские, территориальные органы исполнительной власти, органы местного самоуправления, а также учреждения здравоохранения всех форм собственности.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лабораторному исследованию на наличие ВИЧ-инфекции подлежит кровь (ее компоненты), полученная от доноров крови (ее компонентов), органы, ткани и другие биологические материалы человека, предназначенные для применения в медицинской практике.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полученной от доноров крови (ее компонентов) и использование в медицинской практике полученных от доноров органов, тканей и других биологических материалов человека разрешаются только после обязательного лабораторного исследования на ВИЧ-инфекцию и подтверждения отсутствия возбудителя ВИЧ-инфекции в предназначенных для указанного использования биологических материалах.</w:t>
      </w:r>
    </w:p>
    <w:p>
      <w:pPr>
        <w:pStyle w:val="HTML1"/>
        <w:numPr>
          <w:ilvl w:val="0"/>
          <w:numId w:val="8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еальной угрозы жизни человека, единственным средством спасения которой является срочное переливание крови, и отсутствия должным образом проверенной донорской крови с осознанного информированного согласия больного или его законного представителя допускается переливание крови, проверенной на ВИЧ-инфекцию с использованием тестов для экспресс-диагностики, прошедших испытания в аккредитованных в порядке, установленном законодательством Донецкой Народной Республики лабораториях и имеют документальное подтверждение их качества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ереливания крови, проверенной на ВИЧ-инфекцию с использованием тестов для экспресс-диагностики, и информированное согласие больного или его законного представителя на проведение такого медицинского вмешательства обязательно письменно заверяются в медицинской документации больного, а образец такой крови срочно направляется для проведения соответствующего лабораторного исследования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ознанное информированное согласие больного или согласие его законного представителя получить невозможно, решение о переливании крови принимается консилиумом врачей, а в случае невозможности созыва консилиума – врачом, который оказывает медицинскую помощь.</w:t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рантии соблюдения прав и свобод ВИЧ-инфицированных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Ч-инфицированные лица обладают на территории Донецкой Народной Республики всеми правами и свободами и выполняют обязанности в соответствии с законодательством Донецкой Народной.</w:t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свободы граждан Донецкой Народной Республики в связи с наличием у них ВИЧ-инфекции могут быть ограничены только законодательством Донецкой Народной Республики.</w:t>
      </w:r>
      <w:r>
        <w:br w:type="page"/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нансирование деятельности по предупреждению распространения ВИЧ-инфекции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мероприятий и программ, а также деятельности предприятий, организаций и учреждений по предупреждению распространения ВИЧ-инфекции, лечению и социальной защите ВИЧ-инфицированных осуществляется за счет средств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) Республиканского бюджета Донецкой Народной Республики и местных бюджетов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х источников финансирования, не запрещенных законодательством Донецкой Народной Республики.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ирование деятельности по предупреждению распространения ВИЧ-инфекции за счет средств бюджета Донецкой Народной Республики и местных бюджетов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Style18"/>
        <w:spacing w:before="0" w:after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</w:t>
      </w:r>
      <w:r>
        <w:rPr>
          <w:b/>
          <w:sz w:val="28"/>
          <w:szCs w:val="28"/>
          <w:lang w:val="ru-RU"/>
        </w:rPr>
        <w:t xml:space="preserve"> Условия и порядок выявления ВИЧ-инфекции. Медицинская помощь ВИЧ-инфицированным. Регистрация и учет ВИЧ-инфицированных и осуществление медицинского наблюдения за ними</w:t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дицинское освидетельствование с целью выявления ВИЧ, условия и порядок его проведения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которые на законных основаниях временно или постоянно проживают на территории Донецкой Народной Республики, имеют право на проведение тестирования с целью выявления ВИЧ (далее – тестирование) с получением квалифицированной консультации до и после проведения тестирования, осуществляемого в соответствии с протоколом проведения данного тестирования, утвержденного специально уполномоченным республиканским органом исполнительной власти в сфере здравоохранения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o5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Тестирование лиц в возрасте от 14 лет и старше проводится добровольно, при наличии осознанного информированного согласия лица, полученного после предоставления ему предварительной консультации по особенностям тестирования и его результатов, и возможных последствий, с соблюдением условий конфиденциальности персональных данных, в том числе данных о состоянии здоровья человека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o5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Тестирование детей в возрасте до 14 лет и лиц, признанных в установленном законом порядке недееспособными, производится по просьбе их родителей или законных представителей и при наличии осознанного информированного согласия. Родители и законные представители указанных лиц имеют право присутствовать при проведении такого тестирования, ознакомленные с его результатами, обязаны обеспечить сохранение условий конфиденциальности данных о ВИЧ-статусе лиц, интересы которых они представляют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bookmarkStart w:id="31" w:name="o55"/>
      <w:bookmarkEnd w:id="31"/>
      <w:r>
        <w:rPr>
          <w:color w:val="000000"/>
          <w:sz w:val="28"/>
          <w:szCs w:val="28"/>
        </w:rPr>
        <w:t>Тестирование детей в возрасте до 14 лет, которые лишены родительской опеки и находятся под опекой в детских или учебных заведениях с полным государственным содержанием, проводится в случае осознания ими последствий и преимуществ такого осмотра с учетом просьбы их законных представителей и при наличии осознанного информированного согласия таких лиц только с целью назначения детям лечения, ухода и поддержки в связи с ВИЧ-инфекцией. Законные представители таких малолетних лиц имеют право быть ознакомлены с результатами указанного тестирования и обязаны обеспечить сохранение конфиденциальности данных о ВИЧ-статусе лиц, интересы которых они представляют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o56"/>
      <w:bookmarkEnd w:id="32"/>
      <w:r>
        <w:rPr>
          <w:rFonts w:cs="Times New Roman" w:ascii="Times New Roman" w:hAnsi="Times New Roman"/>
          <w:sz w:val="28"/>
          <w:szCs w:val="28"/>
        </w:rPr>
        <w:t>Правила обязательного тестирования лиц, находящихся в местах лишения свободы, устанавливаются соответствующим республиканским органом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ледующим утверждением Советом Министров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 пересматриваются не реже одного раза в пять лет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3" w:name="o57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Для тестирования используются тест-системы, прошедшие испытания в аккредитованных в установленном законодательством порядке лабораториях и имеют документальное подтверждение об их качестве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учреждениях республиканской системы здравоохранения медицинское освидетельствование граждан ДНР проводится бесплатно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4" w:name="o58"/>
      <w:bookmarkEnd w:id="34"/>
      <w:r>
        <w:rPr>
          <w:rFonts w:cs="Times New Roman" w:ascii="Times New Roman" w:hAnsi="Times New Roman"/>
          <w:sz w:val="28"/>
          <w:szCs w:val="28"/>
        </w:rPr>
        <w:t>Лицо, которое прошло тестирование с целью выявления ВИЧ, имеет право на повторное проведение бесплатного тестирования в порядке, установленном настоящим Законом и изданными в соответствии с ним нормативными актами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/>
      </w:pPr>
      <w:bookmarkStart w:id="35" w:name="o59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действий по установлению диагноза ВИЧ-инфекции утверждается специально уполномоченным республиканским органом исполнительной власти в сфере здравоохранения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6" w:name="o6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По желанию лица, обратившегося для проведения тестирования с целью выявления ВИЧ, такое тестирование может быть проведено анонимно.</w:t>
      </w:r>
    </w:p>
    <w:p>
      <w:pPr>
        <w:pStyle w:val="HTML1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е освидетельствование на ВИЧ проводится гражданам, выезжающих за границу с выдачей сертификата, а также иностранным гражданам.</w:t>
      </w:r>
      <w:r>
        <w:br w:type="page"/>
      </w:r>
    </w:p>
    <w:p>
      <w:pPr>
        <w:pStyle w:val="HTML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бровольное медицинское освидетельствование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освидетельствование проводится добровольно по просьбе освидетельствуемого лица или с его согласия, а в случаях, указанных в части 3 статьи 8 настоящего Закона, – по просьбе или с согласия его законного представителя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10.</w:t>
      </w:r>
      <w:r>
        <w:rPr>
          <w:b/>
          <w:iCs/>
          <w:sz w:val="28"/>
          <w:szCs w:val="28"/>
          <w:lang w:val="ru-RU"/>
        </w:rPr>
        <w:t xml:space="preserve"> Обязательное медицинское освидетельствование</w:t>
      </w:r>
    </w:p>
    <w:p>
      <w:pPr>
        <w:pStyle w:val="Style18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>1. 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Style18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>2. 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Работники отдельных профессий, производств, предприятий, учреждений и организаций, перечень которых утверждается Советом Министров Донецкой Народной Республики, проходят обязательное медицинское освидетельствования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11.</w:t>
      </w:r>
      <w:r>
        <w:rPr>
          <w:b/>
          <w:iCs/>
          <w:sz w:val="28"/>
          <w:szCs w:val="28"/>
          <w:lang w:val="ru-RU"/>
        </w:rPr>
        <w:t xml:space="preserve"> Условия въезда в Донецкую Народную Республику иностранных граждан и лиц без гражданства</w:t>
      </w:r>
    </w:p>
    <w:p>
      <w:pPr>
        <w:pStyle w:val="Style18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>1. Иностранные граждане и лица без гражданства, прибывающие в Донецкую Народную Республику на срок свыше трех месяцев, обязаны иметь сертификат об отсутствии у них ВИЧ-инфекции.</w:t>
      </w:r>
    </w:p>
    <w:p>
      <w:pPr>
        <w:pStyle w:val="Style18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ебования к указанному сертификату устанавливаются Советом Министров Донецкой Народной Республики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о результатах тестирования с целью выявления ВИЧ и послетестовое консультирование ВИЧ-инфицированных лиц</w:t>
      </w:r>
    </w:p>
    <w:p>
      <w:pPr>
        <w:pStyle w:val="HTML1"/>
        <w:numPr>
          <w:ilvl w:val="0"/>
          <w:numId w:val="13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o6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Лицу, в организме которого по данным тестирования выявлен ВИЧ, сообщается об этом работником, уполномоченным на это учреждением, проводившим тестирование, с учетом требований настоящего Закона по конфиденциальности указанной информации в соответствии с порядком, установленным республиканским органом исполнительной власти, который реализует государственную политику в сфере здравоохранения.</w:t>
      </w:r>
    </w:p>
    <w:p>
      <w:pPr>
        <w:pStyle w:val="HTML1"/>
        <w:numPr>
          <w:ilvl w:val="0"/>
          <w:numId w:val="13"/>
        </w:numPr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o6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Обязательной составляющей тестирования на ВИЧ является квалифицированное послетестовое консультирование лица, у которого обнаружен ВИЧ, должно быть проинформировано о профилактических мерах, необходимых для поддержания здоровья ВИЧ-инфицированного, предотвращения дальнейшего распространения ВИЧ, о гарантиях соблюдения прав и свобод людей, живущих с ВИЧ, а также об уголовной ответственности за сознательное не информирование другого лица об опасности заражения ВИЧ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o6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послетестового консультирования работник учреждения, проводившего тестирование, имеет право предложить лицу, у которого обнаружен ВИЧ, по его согласию сообщить его партнеру (партнерам) о риске инфицирования ВИЧ и дать рекомендации о необходимости тестирования на ВИЧ и применения профилактических мер.</w:t>
      </w:r>
    </w:p>
    <w:p>
      <w:pPr>
        <w:pStyle w:val="HTML1"/>
        <w:numPr>
          <w:ilvl w:val="0"/>
          <w:numId w:val="13"/>
        </w:numPr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o65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ИЧ у детей в возрасте до 14 лет и у лиц, признанных в установленном законодательством Донецкой Народной Республики порядке, недееспособными, уполномоченный медицинский работник уведомляет об этом родителей или других законных представителей указанных лиц. Родителям или другим законным представителям ВИЧ-инфицированных лиц должно быть предоставлено соответствующее консультирование, направленное на обеспечение принятия ими надлежащих информированных решений по лечению, уходу и поддержке своих подопечных и надлежащее обеспечение их законных прав и интересов.</w:t>
      </w:r>
    </w:p>
    <w:p>
      <w:pPr>
        <w:pStyle w:val="HTML1"/>
        <w:numPr>
          <w:ilvl w:val="0"/>
          <w:numId w:val="13"/>
        </w:numPr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1" w:name="o66"/>
      <w:bookmarkEnd w:id="41"/>
      <w:r>
        <w:rPr>
          <w:rFonts w:cs="Times New Roman" w:ascii="Times New Roman" w:hAnsi="Times New Roman"/>
          <w:sz w:val="28"/>
          <w:szCs w:val="28"/>
        </w:rPr>
        <w:t>Лицо, у которого по результатам тестирования выявлен ВИЧ, родители или уполномоченные представители ВИЧ-инфицированных детей до 14 лет, обязаны предоставить уполномоченному работнику учреждения, проводившего тестирование, письменное подтверждение в произвольной форме с личной подписью получения информации о профилактических мерах, необходимых для поддержания здоровья ВИЧ-инфицированного лица, предотвращения дальнейшего распространения ВИЧ, о гарантиях соблюдения прав и свобод людей, живущих с ВИЧ, а также об уголовной ответственности за сознательное неинформирование другого лица об опасности заражения ВИЧ.</w:t>
      </w:r>
    </w:p>
    <w:p>
      <w:pPr>
        <w:pStyle w:val="HTML1"/>
        <w:numPr>
          <w:ilvl w:val="0"/>
          <w:numId w:val="13"/>
        </w:numPr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 которого по результатам тестирования выявлен</w:t>
      </w:r>
      <w:r>
        <w:rPr>
          <w:rFonts w:cs="Times New Roman" w:ascii="Times New Roman" w:hAnsi="Times New Roman"/>
          <w:sz w:val="28"/>
          <w:szCs w:val="28"/>
        </w:rPr>
        <w:t xml:space="preserve"> ВИЧ не может быть донором крови, биологических жидкостей, органов и тканей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я и учет людей, живущих с ВИЧ, осуществление медицинского наблюдения за ними</w:t>
      </w:r>
    </w:p>
    <w:p>
      <w:pPr>
        <w:pStyle w:val="HTML1"/>
        <w:numPr>
          <w:ilvl w:val="1"/>
          <w:numId w:val="1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o7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Регистрация, ведение учета людей, живущих с ВИЧ, осуществление медицинского наблюдения за указанными лицами обеспечиваются соответствующими учреждениями здравоохранения государственной и коммунальной республиканским органом исполнительной власти в сфере здравоохранения.</w:t>
      </w:r>
    </w:p>
    <w:p>
      <w:pPr>
        <w:pStyle w:val="HTML1"/>
        <w:numPr>
          <w:ilvl w:val="1"/>
          <w:numId w:val="1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3" w:name="o75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, ведение учета людей, живущих с ВИЧ, осуществление медицинского наблюдения за такими лицами и эпидемиологического надзора за ВИЧ-инфекцией осуществляются с соблюдением условий конфиденциальности персональных данных, в частности о состоянии здоровья, уважения к личным правам и свободам человека, определенных законодательством и международными договорами Донецкой Народной Республики, согласие на обязательность которых предоставлено Народным Советом Донецкой Народной Республики. </w:t>
      </w:r>
    </w:p>
    <w:p>
      <w:pPr>
        <w:pStyle w:val="HTML1"/>
        <w:numPr>
          <w:ilvl w:val="1"/>
          <w:numId w:val="1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4" w:name="o76"/>
      <w:bookmarkEnd w:id="44"/>
      <w:r>
        <w:rPr>
          <w:rFonts w:cs="Times New Roman" w:ascii="Times New Roman" w:hAnsi="Times New Roman"/>
          <w:sz w:val="28"/>
          <w:szCs w:val="28"/>
        </w:rPr>
        <w:t>Порядок ведения учета людей, живущих с ВИЧ, и осуществления медицинского наблюдения за такими лицами определяется республиканским органом исполнительной власти в сфере здравоохранения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ВИЧ-инфицированных при оказании им медицинской помощи</w:t>
      </w:r>
    </w:p>
    <w:p>
      <w:pPr>
        <w:pStyle w:val="ConsPlus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Ч-инфицированным оказываются на общих основаниях все виды медицинской помощи по медицинским показаниям, при этом они пользуются всеми правами, предусмотренными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o79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Люди, которые живут с ВИЧ, имеют право на участие во вспомогательных репродуктивных технологиях при условии предотвращения передачи ВИЧ-инфекции от родителей будущему ребенку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15.</w:t>
      </w:r>
      <w:r>
        <w:rPr>
          <w:b/>
          <w:iCs/>
          <w:sz w:val="28"/>
          <w:szCs w:val="28"/>
          <w:lang w:val="ru-RU"/>
        </w:rPr>
        <w:t xml:space="preserve"> Профилактика, диагностика и лечение ВИЧ-инфекции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органы исполнительной власти, обеспечивают разработку и внедрение современных методов профилактики, диагностики и лечения ВИЧ-инфекции, а также вносят на утверждение Совета Министров Донецкой Народной Республики проект целевой программы, направленной на предупреждение распространения ВИЧ-инфекции на территории Донецкой Народной Республик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тестовое консультирование не привело к изменениям в поведении человека, живущего с ВИЧ, которые необходимы для максимального снижения риска передачи ВИЧ партнеру (партнерам), то врач, оказывающий медицинские услуги такому лицу в связи с болезнью, обусловленной ВИЧ, должен повторно разъяснить ему меры, которые оно должно предпринимать для предотвращения дальнейшего распространения ВИЧ, а также предложить по его согласию сообщить его партнера (партнеров) о том, что он (она, они) подвергался риску инфицирования ВИЧ, и дать рекомендации относительно необходимости тестирования на ВИЧ и применения профилактических мер по недопущению инфицирования ВИЧ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Если проведенное врачом повторное разъяснение необходимости принятия указанных в части первой настоящей статьи профилактических мероприятий не привело к изменениям в поведении человека, живущего с ВИЧ, необходимых для максимального снижения риска передачи ВИЧ другим лицам, а также если человек, живущий с ВИЧ, отказался дать согласие на предупреждение врачом его партнера (партнеров) о том, что он (она, они) подвергался риску инфицирования ВИЧ, то врач имеет право без согласия этого лица сообщить указанному партнеру (партнерам) о том, что он (она, они) подверглись риску инфицирования ВИЧ, и дать рекомендации по необходимости тестирования на ВИЧ и проведении профилактических мероприятий для недопущения инфицирования ВИЧ.</w:t>
      </w:r>
    </w:p>
    <w:p>
      <w:pPr>
        <w:pStyle w:val="HTML1"/>
        <w:numPr>
          <w:ilvl w:val="0"/>
          <w:numId w:val="11"/>
        </w:numPr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такого уведомления запрещается раскрывать данные человека, живущего с ВИЧ, в результате контакта с которым партнер (партнеры) мог заразиться, а также сообщать любые обстоятельства, которые могут раскрыть данные этого лица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людей, живущих с ВИЧ</w:t>
      </w:r>
      <w:bookmarkStart w:id="46" w:name="o86"/>
      <w:bookmarkEnd w:id="46"/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и, которые живут с ВИЧ, обязаны: </w:t>
      </w:r>
    </w:p>
    <w:p>
      <w:pPr>
        <w:pStyle w:val="HTML1"/>
        <w:numPr>
          <w:ilvl w:val="0"/>
          <w:numId w:val="17"/>
        </w:numPr>
        <w:shd w:fill="FFFFFF" w:val="clear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o8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предотвращению распространения ВИЧ-инфекции, предложенных органами здравоохранения;</w:t>
      </w:r>
      <w:bookmarkStart w:id="48" w:name="o88"/>
      <w:bookmarkEnd w:id="48"/>
    </w:p>
    <w:p>
      <w:pPr>
        <w:pStyle w:val="HTML1"/>
        <w:numPr>
          <w:ilvl w:val="0"/>
          <w:numId w:val="17"/>
        </w:numPr>
        <w:shd w:fill="FFFFFF" w:val="clear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ть лиц, которые были их партнерами к выявлению факта инфицирования, о возможности их заражения;</w:t>
      </w:r>
      <w:bookmarkStart w:id="49" w:name="o89"/>
      <w:bookmarkEnd w:id="49"/>
    </w:p>
    <w:p>
      <w:pPr>
        <w:pStyle w:val="HTML1"/>
        <w:numPr>
          <w:ilvl w:val="0"/>
          <w:numId w:val="17"/>
        </w:numPr>
        <w:shd w:fill="FFFFFF" w:val="clear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донорства крови, ее компонентов, других биологических жидкостей, клеток, органов и тканей для их использования в медицинской практике.</w:t>
      </w:r>
      <w:bookmarkStart w:id="50" w:name="o90"/>
      <w:bookmarkEnd w:id="50"/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обязанностей, определенных в части первой этой статьи, люди, которые живут с ВИЧ, из числа иностранцев, а также лиц без гражданства, которые своим поведением создают угрозу здоровью, защиты прав и законных интересов граждан Донецкой Народной Республики, могут быть выдворены за пределы Донецкой Народной Республики в порядке, установленном законодательством Донецкой Народной Республики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17.</w:t>
      </w:r>
      <w:r>
        <w:rPr>
          <w:b/>
          <w:iCs/>
          <w:sz w:val="28"/>
          <w:szCs w:val="28"/>
          <w:lang w:val="ru-RU"/>
        </w:rPr>
        <w:t xml:space="preserve"> Обязанности администраций учреждений республиканской, и частной систем здравоохранения при оказании медицинской помощи ВИЧ-инфицированным</w:t>
      </w:r>
    </w:p>
    <w:p>
      <w:pPr>
        <w:pStyle w:val="HTML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чреждений республиканской и частной систем здравоохранения, оказывающих амбулаторную и стационарную медицинскую помощь, обязаны создать условия для реализации предусмотренных настоящим законом прав ВИЧ-инфицированных, а также для предупреждения распространения ВИЧ-инфекции.</w:t>
      </w:r>
      <w:r>
        <w:br w:type="page"/>
      </w:r>
    </w:p>
    <w:p>
      <w:pPr>
        <w:pStyle w:val="HTM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ая защита ВИЧ-инфицированных и членов их семей</w:t>
      </w:r>
    </w:p>
    <w:p>
      <w:pPr>
        <w:pStyle w:val="Style18"/>
        <w:spacing w:before="0" w:after="240"/>
        <w:ind w:firstLine="709"/>
        <w:jc w:val="both"/>
        <w:rPr/>
      </w:pPr>
      <w:bookmarkStart w:id="51" w:name="st17"/>
      <w:bookmarkEnd w:id="51"/>
      <w:r>
        <w:rPr>
          <w:iCs/>
          <w:sz w:val="28"/>
          <w:szCs w:val="28"/>
          <w:lang w:val="ru-RU"/>
        </w:rPr>
        <w:t>Статья 18.</w:t>
      </w:r>
      <w:r>
        <w:rPr>
          <w:b/>
          <w:iCs/>
          <w:sz w:val="28"/>
          <w:szCs w:val="28"/>
          <w:lang w:val="ru-RU"/>
        </w:rPr>
        <w:t xml:space="preserve"> Запрет на ограничение прав ВИЧ-инфицированных</w:t>
      </w:r>
    </w:p>
    <w:p>
      <w:pPr>
        <w:pStyle w:val="HTM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увольнения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 - 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Законом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19.</w:t>
      </w:r>
      <w:r>
        <w:rPr>
          <w:b/>
          <w:iCs/>
          <w:sz w:val="28"/>
          <w:szCs w:val="28"/>
          <w:lang w:val="ru-RU"/>
        </w:rPr>
        <w:t xml:space="preserve"> Права родителей, дети которых являются ВИЧ-инфицированными, а также иных законных представителей ВИЧ-инфицированных - несовершеннолетних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HTML1"/>
        <w:numPr>
          <w:ilvl w:val="0"/>
          <w:numId w:val="10"/>
        </w:numPr>
        <w:shd w:fill="FFFFFF" w:val="clear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ебывание с детьми в возрасте до 15 лет в стационаре учреждения, оказывающего медицинскую помощь, с выплатой за это время пособий по 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му страхованию;</w:t>
      </w:r>
    </w:p>
    <w:p>
      <w:pPr>
        <w:pStyle w:val="HTML1"/>
        <w:numPr>
          <w:ilvl w:val="0"/>
          <w:numId w:val="10"/>
        </w:numPr>
        <w:shd w:fill="FFFFFF" w:val="clear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несовершеннолетним указанного возраста; время ухода за ВИЧ-инфицированным - несовершеннолетним включается в общий трудовой стаж.</w:t>
      </w:r>
    </w:p>
    <w:p>
      <w:pPr>
        <w:pStyle w:val="HTML1"/>
        <w:numPr>
          <w:ilvl w:val="0"/>
          <w:numId w:val="4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и нормативными правовыми актами Донецкой Народной Республики могут устанавливаться и другие меры социальной защиты ВИЧ-инфицированных и членов их семей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 20.</w:t>
      </w:r>
      <w:r>
        <w:rPr>
          <w:b/>
          <w:iCs/>
          <w:sz w:val="28"/>
          <w:szCs w:val="28"/>
          <w:lang w:val="ru-RU"/>
        </w:rPr>
        <w:t xml:space="preserve"> Социальная защита ВИЧ-инфицированных - несовершеннолетних</w:t>
      </w:r>
    </w:p>
    <w:p>
      <w:pPr>
        <w:pStyle w:val="HTML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 - несовершеннолетним в возрасте до 18 лет назначаются социальная пенсия, пособие и предоставляются льготы, установленные для детей-инвалидов законодательством Донецкой Народной Республики, а лицам, осуществляющим уход за ВИЧ-инфицированными - несовершеннолетними, выплачивается пособие по уходу за ребенком-инвалидом в порядке, установленном законодательством Донецкой Народной Республики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21.</w:t>
      </w:r>
      <w:r>
        <w:rPr>
          <w:b/>
          <w:iCs/>
          <w:sz w:val="28"/>
          <w:szCs w:val="28"/>
          <w:lang w:val="ru-RU"/>
        </w:rPr>
        <w:t xml:space="preserve"> Возмещение вреда, причиненного здоровью лиц, зараженных вирусом иммунодефицита человека при оказании им медицинской помощи медицинскими работниками</w:t>
      </w:r>
    </w:p>
    <w:p>
      <w:pPr>
        <w:pStyle w:val="HTM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здоровью лиц, зараженных вирусом иммунодефицита человека в результате ненадлежащего исполнения своих служебных обязанностей медицинскими работниками учреждений, оказывающих медицинскую помощь, производится в порядке, установленном гражданским законодательством Донецкой Народной Республики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защита медицинских и других работников, исполнение профессиональных обязанностей которых связана с повышенным риском инфицирования ВИЧ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2" w:name="o125"/>
      <w:bookmarkEnd w:id="52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от заражения ВИЧ-инфекцией при выполнении профессиональных обязанностей</w:t>
      </w:r>
      <w:bookmarkStart w:id="53" w:name="o126"/>
      <w:bookmarkEnd w:id="53"/>
    </w:p>
    <w:p>
      <w:pPr>
        <w:pStyle w:val="HTML1"/>
        <w:numPr>
          <w:ilvl w:val="0"/>
          <w:numId w:val="1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или уполномоченные ими органы управления организаций, персонал которых проводит диагностические исследования на ВИЧ-инфекцию, оказывает медицинскую помощь и социальные услуги людям, живущим с ВИЧ, или контактирует с кровью или биологическими материалами человека, загрязненными ими инструментарием, оборудованием или предметами, обязаны обеспечить работников необходимыми средствами индивидуальной защиты в соответствии с перечнем и нормативами, установленными специально уполномоченным республиканским органом исполнительной власти в сфере здравоохранения, а также организовать проведение инструктажа таких работников по использованию соответствующих средств индивидуальной защиты.</w:t>
      </w:r>
    </w:p>
    <w:p>
      <w:pPr>
        <w:pStyle w:val="HTML1"/>
        <w:numPr>
          <w:ilvl w:val="0"/>
          <w:numId w:val="1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o12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, указанных в части первой настоящей статьи, работники, выполнение профессиональных обязанностей которых связано с повышенным риском, обязаны пользоваться соответствующими средствами индивидуальной защиты.</w:t>
      </w:r>
    </w:p>
    <w:p>
      <w:pPr>
        <w:pStyle w:val="HTML1"/>
        <w:numPr>
          <w:ilvl w:val="0"/>
          <w:numId w:val="1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5" w:name="o128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Типовая инструкция о порядке использования работниками, указанными в части первой настоящей статьи, средств индивидуальной защиты утверждается специально уполномоченным республиканским органом исполнительной власти, который реализует государственную политику в сфере здравоохранения.</w:t>
      </w:r>
    </w:p>
    <w:p>
      <w:pPr>
        <w:pStyle w:val="HTML1"/>
        <w:numPr>
          <w:ilvl w:val="0"/>
          <w:numId w:val="1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o129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и или уполномоченные ими органы управления организаций, персонал которых выполняет работы, указанные в части первой настоящей статьи, обязаны обеспечить создание условий для проведения экстренной постконтактной профилактики работник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указанных работ получили повреждения кожного покрова или слизистой оболочки вследствие физического контакта с загрязненными кровью или биологическими материалами человека инструментами, оборудованием или другими предметами или подверглись непосредственному открытому физическому контакту с кровью или биологическими материалами человека, и условия для прохождения такими работниками по их желанию тестирования.</w:t>
      </w:r>
    </w:p>
    <w:p>
      <w:pPr>
        <w:pStyle w:val="HTML1"/>
        <w:numPr>
          <w:ilvl w:val="0"/>
          <w:numId w:val="19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o130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экстренной постконтактной профилактики в случаях, указанных в части четвертой настоящей статьи, утверждается специально уполномоченным республиканским органом исполнительной власти, который реализует государственную политику в сфере здравоохранения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o131"/>
      <w:bookmarkEnd w:id="58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платы труда, предоставления отпусков и пенсионного обеспечения отдельных категорий работников, имеющих повышенный риск инфицирования ВИЧ</w:t>
      </w:r>
    </w:p>
    <w:p>
      <w:pPr>
        <w:pStyle w:val="HTML1"/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o132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Работникам, занятым в сфере оказания медицинской помощи людям, живущим с ВИЧ, лабораторной диагностикой ВИЧ-инфекции, проведением научных исследований с использованием инфицированного материала, производством биологических препаратов для диагностики, лечения и профилактики ВИЧ-инфекции, устанавливается доплата к заработной плате, предоставляется право на пенсию по возрасту на льготных условиях и ежегодный дополнительный отпуск в порядке, установленном законодательством Донецкой Народной Республики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0" w:name="o133"/>
      <w:bookmarkEnd w:id="60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тверждения связи заражения ВИЧ-инфекцией с исполнением работником своих профессиональных обязанностей</w:t>
      </w:r>
    </w:p>
    <w:p>
      <w:pPr>
        <w:pStyle w:val="HTML1"/>
        <w:numPr>
          <w:ilvl w:val="0"/>
          <w:numId w:val="14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o134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ВИЧ-инфекция, которой заразилось лицо вследствие выполнения профессиональных обязанностей, относится к профессиональным заболеваниям.</w:t>
      </w:r>
    </w:p>
    <w:p>
      <w:pPr>
        <w:pStyle w:val="HTML1"/>
        <w:numPr>
          <w:ilvl w:val="0"/>
          <w:numId w:val="14"/>
        </w:numPr>
        <w:shd w:fill="FFFFFF" w:val="clear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2" w:name="o135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Порядок подтверждения связи заражения ВИЧ-инфекцией с исполнением работником своих профессиональных обязанностей утверждается специально уполномоченным республиканским органом исполнительной власти, который реализует государственную политику в сфере здравоохранения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/>
      </w:pPr>
      <w:bookmarkStart w:id="63" w:name="o136"/>
      <w:bookmarkEnd w:id="63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учшение жилищных условий медицинских и других работников, заразившихся ВИЧ-инфекцией вследствие выполнения своих профессиональных обязанностей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709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64" w:name="o137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Медицинские и другие работники, которые заразились ВИЧ-инфекцией вследствие выполнения профессиональных обязанностей, имеют право на первоочередное улучшение жилищных условий в порядке, установленном законодательством Донецкой Народной Республики.</w:t>
      </w:r>
      <w:r>
        <w:br w:type="page"/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26.</w:t>
      </w:r>
      <w:r>
        <w:rPr>
          <w:b/>
          <w:iCs/>
          <w:sz w:val="28"/>
          <w:szCs w:val="28"/>
          <w:lang w:val="ru-RU"/>
        </w:rPr>
        <w:t xml:space="preserve"> Льготы в сфере труда</w:t>
      </w:r>
    </w:p>
    <w:p>
      <w:pPr>
        <w:pStyle w:val="HTML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редприятий, учреждений и организаций республиканской системы здравоохранения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, выплачивается надбавка к должностному окладу, устанавливаются сокращенный рабочий день и дополнительный отпуск за работу в особо опасных условиях труда. Порядок предоставления указанных льгот определяется Советом Министров Донецкой Народной Республики.</w:t>
      </w:r>
    </w:p>
    <w:p>
      <w:pPr>
        <w:pStyle w:val="Style18"/>
        <w:spacing w:before="0" w:after="240"/>
        <w:ind w:firstLine="709"/>
        <w:jc w:val="both"/>
        <w:rPr/>
      </w:pPr>
      <w:r>
        <w:rPr>
          <w:iCs/>
          <w:sz w:val="28"/>
          <w:szCs w:val="28"/>
          <w:lang w:val="ru-RU"/>
        </w:rPr>
        <w:t>Статья 27.</w:t>
      </w:r>
      <w:r>
        <w:rPr>
          <w:b/>
          <w:iCs/>
          <w:sz w:val="28"/>
          <w:szCs w:val="28"/>
          <w:lang w:val="ru-RU"/>
        </w:rPr>
        <w:t xml:space="preserve"> Государственные единовременные пособия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1"/>
      <w:bookmarkEnd w:id="65"/>
      <w:r>
        <w:rPr>
          <w:rFonts w:cs="Times New Roman" w:ascii="Times New Roman" w:hAnsi="Times New Roman"/>
          <w:sz w:val="28"/>
          <w:szCs w:val="28"/>
        </w:rPr>
        <w:t>Работники предприятий, учреждений и организаций систем здравоохранения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в случае заражения вирусом иммунодефицита человека при исполнении своих служебных обязанностей имеют право на получение государственных единовременных пособий.</w:t>
      </w:r>
    </w:p>
    <w:p>
      <w:pPr>
        <w:pStyle w:val="HTML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ов указанных категорий от заболеваний, связанных с развитием ВИЧ-инфекции, право на получение государственных единовременных пособий имеют члены их семей.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единовременные пособия устанавливаются в следующих размерах:</w:t>
      </w:r>
    </w:p>
    <w:p>
      <w:pPr>
        <w:pStyle w:val="HTML1"/>
        <w:numPr>
          <w:ilvl w:val="0"/>
          <w:numId w:val="18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у работников указанных категорий заражения вирусом иммунодефицита человека при исполнении своих служебных обязанностей (без установления инвалидности) – 100 минимальных размеров оплаты труда, установленных законом на день осуществления выплаты данного пособия;</w:t>
      </w:r>
    </w:p>
    <w:p>
      <w:pPr>
        <w:pStyle w:val="HTML1"/>
        <w:numPr>
          <w:ilvl w:val="0"/>
          <w:numId w:val="18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ражения работников указанных категорий вирусом иммунодефицита человека при исполнении своих служебных обязанностей, повлекшего установление инвалидности:</w:t>
      </w:r>
    </w:p>
    <w:p>
      <w:pPr>
        <w:pStyle w:val="HTML1"/>
        <w:numPr>
          <w:ilvl w:val="0"/>
          <w:numId w:val="18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 группы – 250 минимальных размеров оплаты труда, установленных законом на день осуществления выплаты данного пособия;</w:t>
      </w:r>
    </w:p>
    <w:p>
      <w:pPr>
        <w:pStyle w:val="HTML1"/>
        <w:numPr>
          <w:ilvl w:val="0"/>
          <w:numId w:val="18"/>
        </w:numPr>
        <w:tabs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 группы – 200 минимальных размеров оплаты труда, установленных законом на день осуществления выплаты данного пособия;</w:t>
      </w:r>
    </w:p>
    <w:p>
      <w:pPr>
        <w:pStyle w:val="HTML1"/>
        <w:numPr>
          <w:ilvl w:val="0"/>
          <w:numId w:val="18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I группы – 150 минимальных размеров оплаты труда, установленных законом на день осуществления выплаты данного пособия;</w:t>
      </w:r>
    </w:p>
    <w:p>
      <w:pPr>
        <w:pStyle w:val="HTML1"/>
        <w:numPr>
          <w:ilvl w:val="0"/>
          <w:numId w:val="18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члену семьи работников указанных категорий, заразившихся при исполнении своих служебных обязанностей вирусом иммунодефицита человека и умерших от связанных с развитием ВИЧ-инфекции заболеваний, – 300 минимальных размеров оплаты труда, установленных законом на день осуществления выплаты данного пособия. Круг членов семьи, имеющих право на данное пособие, определяется законодательством Донецкой Народной Республики.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осударственных единовременных пособий производится за счет средств бюджета. Порядок назначения и выплаты этих пособий устанавливается Советом Министров Донецкой Народной Республики.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едприятий, учреждений и организаций систем здравоохранения, работа в которых дает право на получение государственных единовременных пособий работникам, заразившимся вирусом иммунодефицита человека при исполнении своих служебных обязанностей, а также категорий работни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aids.ru/law/law01.shtml" \l "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Советом Министров Донецкой Народной Республики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учшение жилищных условий медицинских и других работников, заразившихся ВИЧ-инфекцией вследствие выполнения своих профессиональных обязанностей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и другие работники, которые заразились ВИЧ-инфекцией вследствие выполнения профессиональных обязанностей, имеют право на первоочередное улучшение жилищных условий в порядке, установленном законодательством Донецкой Народной Республики.</w:t>
      </w:r>
    </w:p>
    <w:p>
      <w:pPr>
        <w:pStyle w:val="HTML1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тверждения связи заражения ВИЧ-инфекцией с исполнением работником своих профессиональных обязанностей</w:t>
      </w:r>
    </w:p>
    <w:p>
      <w:pPr>
        <w:pStyle w:val="HTML1"/>
        <w:numPr>
          <w:ilvl w:val="0"/>
          <w:numId w:val="16"/>
        </w:numPr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инфекция, которой заразилось лицо вследствие выполнения профессиональных обязанностей, относится к профессиональным заболеваниям.</w:t>
      </w:r>
    </w:p>
    <w:p>
      <w:pPr>
        <w:pStyle w:val="HTML1"/>
        <w:numPr>
          <w:ilvl w:val="0"/>
          <w:numId w:val="16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тверждения связи заражения ВИЧ-инфекцией с исполнением работником своих профессиональных обязанностей утверждается республиканским органом исполнительной власти, который реализует государственную политику в сфере здравоохранения.</w:t>
      </w:r>
    </w:p>
    <w:p>
      <w:pPr>
        <w:pStyle w:val="HTM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ый надзор в сфере предупреждения распространения ВИЧ-инфекции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надзор в сфере предупреждения распространения ВИЧ-инфекции осуществляется уполномоченными органами исполнительной власти в порядке, установленном законодательством Донецкой Народной Республики о санитарно-эпидемиологическом благополучии на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тья 31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законодательства Донецкой Народной Республики в сфере предупреждения распространения ВИЧ-инфекции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709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законодательства Донецкой Народной Республики в сфере предотвращения распространения ВИЧ-инфекции влечет за собой дисциплинарную, гражданско-правовую, административную и уголовную ответственность в порядке, установленном законодательством Донецкой Народной Республики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упление в силу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о приведения законов Донецкой Народной Республики, других нормативных правовых актов в соответствие с настоящим Законом они применяются в части, не противоречащей настоящему Закону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у Министров Донецкой Народной Республики в течение шести месяцев со дня вступления в силу настоящего Закона:</w:t>
      </w:r>
    </w:p>
    <w:p>
      <w:pPr>
        <w:pStyle w:val="Normal"/>
        <w:numPr>
          <w:ilvl w:val="1"/>
          <w:numId w:val="11"/>
        </w:numPr>
        <w:tabs>
          <w:tab w:val="clear" w:pos="142"/>
          <w:tab w:val="left" w:pos="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свои нормативные правовые акты в соответствие с настоящим Законом;</w:t>
      </w:r>
    </w:p>
    <w:p>
      <w:pPr>
        <w:pStyle w:val="Normal"/>
        <w:numPr>
          <w:ilvl w:val="1"/>
          <w:numId w:val="11"/>
        </w:numPr>
        <w:tabs>
          <w:tab w:val="clear" w:pos="142"/>
          <w:tab w:val="left" w:pos="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обеспечить принятие нормативных правовых актов, предусмотренных настоящим Законом;</w:t>
      </w:r>
    </w:p>
    <w:p>
      <w:pPr>
        <w:pStyle w:val="Normal"/>
        <w:numPr>
          <w:ilvl w:val="1"/>
          <w:numId w:val="11"/>
        </w:numPr>
        <w:tabs>
          <w:tab w:val="clear" w:pos="142"/>
          <w:tab w:val="left" w:pos="0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республиканским органам исполнительной власти Донецкой Народной Республики обеспечить пересмотр и отмену нормативных правовых актов, противоречащих настоящему Закону.</w:t>
      </w:r>
    </w:p>
    <w:p>
      <w:pPr>
        <w:pStyle w:val="Normal"/>
        <w:tabs>
          <w:tab w:val="clear" w:pos="142"/>
          <w:tab w:val="left" w:pos="681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42"/>
          <w:tab w:val="left" w:pos="681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42"/>
          <w:tab w:val="left" w:pos="681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142"/>
          <w:tab w:val="left" w:pos="68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142"/>
          <w:tab w:val="left" w:pos="6810" w:leader="none"/>
        </w:tabs>
        <w:spacing w:lineRule="auto" w:line="276"/>
        <w:rPr/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ab/>
        <w:t>А.В. Захар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3 ноября 2015 го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IН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96"/>
        </w:tabs>
        <w:ind w:left="776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36"/>
        </w:tabs>
        <w:ind w:left="2936" w:hanging="180"/>
      </w:p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"/>
        </w:tabs>
        <w:ind w:left="709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"/>
        </w:tabs>
        <w:ind w:left="709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"/>
        </w:tabs>
        <w:ind w:left="709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6"/>
        </w:tabs>
        <w:ind w:left="14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"/>
        </w:tabs>
        <w:ind w:left="709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54"/>
        </w:tabs>
        <w:ind w:left="135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sovet.su/zakon-dnr-o-donorstve-krovi-i-ee-komponent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User</dc:creator>
  <dc:description/>
  <cp:keywords/>
  <dc:language>en-US</dc:language>
  <cp:lastModifiedBy>User</cp:lastModifiedBy>
  <cp:lastPrinted>2015-09-08T13:58:00Z</cp:lastPrinted>
  <dcterms:modified xsi:type="dcterms:W3CDTF">2017-07-06T08:05:00Z</dcterms:modified>
  <cp:revision>2</cp:revision>
  <dc:subject/>
  <dc:title/>
</cp:coreProperties>
</file>