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2164"/>
        <w:gridCol w:w="1559"/>
      </w:tblGrid>
      <w:tr>
        <w:trPr/>
        <w:tc>
          <w:tcPr>
            <w:tcW w:w="65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едприятие ___________________________________________________</w:t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чет о собственном капитал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_________________ 20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242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Г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609"/>
        <w:gridCol w:w="900"/>
        <w:gridCol w:w="901"/>
        <w:gridCol w:w="845"/>
        <w:gridCol w:w="816"/>
        <w:gridCol w:w="1095"/>
        <w:gridCol w:w="916"/>
        <w:gridCol w:w="790"/>
        <w:gridCol w:w="105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Стать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д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-120" w:right="-148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Зарегистри-рованный капитал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-148" w:right="-135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Капитал в дооценк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Дополни-тельный капи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езер-вный капи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ераспреде-ленная прибыль</w:t>
            </w:r>
            <w:r>
              <w:rPr>
                <w:spacing w:val="-1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(непокрытый убыто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еопла-ченный капит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зъятый капи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ректировка:</w:t>
            </w:r>
          </w:p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четной полит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ление ошибо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зме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ректированный остаток на начало го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ая прибыль (убыток) за отчетный пери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й совокупный доход за отчетный пери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прибыли:</w:t>
            </w:r>
          </w:p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бственникам (дивиде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прибыли в зарегистрированный капит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в резервный капит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участников:</w:t>
            </w:r>
          </w:p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капит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задолженности по капитал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ъятие капитала:</w:t>
            </w:r>
          </w:p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уп акций (дол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а выкупленных акций (дол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улирование выкупленных акций (дол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ъятие доли в капитал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изменения в капитал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й в капитал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на конец го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Руководитель 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>Главный бухгалт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9" w:top="34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Bookman Old Style" w:hAnsi="Bookman Old Style" w:cs="Bookman Old Style"/>
      <w:b/>
      <w:bCs/>
      <w:caps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outlineLvl w:val="1"/>
    </w:pPr>
    <w:rPr>
      <w:rFonts w:ascii="Bookman Old Style" w:hAnsi="Bookman Old Style" w:cs="Bookman Old Style"/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outlineLvl w:val="2"/>
    </w:pPr>
    <w:rPr>
      <w:rFonts w:ascii="Bookman Old Style" w:hAnsi="Bookman Old Style" w:cs="Bookman Old Style"/>
      <w:bCs/>
      <w:i/>
      <w:sz w:val="30"/>
      <w:szCs w:val="20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caps/>
      <w:sz w:val="3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sz w:val="30"/>
      <w:szCs w:val="26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Cs/>
      <w:i/>
      <w:sz w:val="30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Bookman Old Style" w:hAnsi="Bookman Old Style" w:eastAsia="Times New Roman" w:cs="Bookman Old Style"/>
      <w:sz w:val="30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08:00Z</dcterms:created>
  <dc:creator>Користувач Windows</dc:creator>
  <dc:description/>
  <dc:language>en-US</dc:language>
  <cp:lastModifiedBy>Asus</cp:lastModifiedBy>
  <cp:lastPrinted>2015-09-09T14:15:00Z</cp:lastPrinted>
  <dcterms:modified xsi:type="dcterms:W3CDTF">2016-11-20T06:08:00Z</dcterms:modified>
  <cp:revision>2</cp:revision>
  <dc:subject/>
  <dc:title/>
</cp:coreProperties>
</file>